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研究生组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3"/>
        <w:gridCol w:w="1349"/>
        <w:gridCol w:w="1984"/>
        <w:gridCol w:w="4489"/>
      </w:tblGrid>
      <w:tr>
        <w:trPr>
          <w:trHeight w:val="421" w:hRule="atLeast"/>
        </w:trPr>
        <w:tc>
          <w:tcPr>
            <w:tcW w:w="90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美枫情杯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届全国林科十佳毕业生评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围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名单（研究生组）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</w:rPr>
              <w:t>排名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</w:rPr>
              <w:t>总评分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</w:rPr>
              <w:t>姓名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</w:rPr>
              <w:t>院校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16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徐浩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国际竹藤中心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14.7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时爽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南京林业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14.2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杨阳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13.7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王俊淇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13.5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张慧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中国林业科学研究院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11.9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王雨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东北林业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11.6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王鹏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东北林业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11.2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张振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中南林业科技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10.8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张本刚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西南林业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08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陈洁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东北林业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06.8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梅雪梅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北京林业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06.4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袁德成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东北林业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05.9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曹宇弛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中南林业科技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4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05.8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葛省波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中南林业科技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05.5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熊阳阳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西南林业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6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05.1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范拯熙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南京林业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7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04.4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张涛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国际竹藤中心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04.2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王汉伟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浙江农林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02.7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朱广宇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02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尤达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福建农林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1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01.5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张菁华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东北林业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2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01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洪永生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西南林业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3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00.3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朱震锋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东北林业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4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99.3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宋文琛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北京林业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98.9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顾朝军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6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98.3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胡文刚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南京林业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7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98.1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刘歌畅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河北农业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8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96.1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申鑫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南京林业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9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95.3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杨波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95.2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贾超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31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94.7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陈逸鹏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浙江农林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32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93.2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卞辉洋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南京林业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33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92.7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于健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北京林业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34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92.5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陈彩慧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南京林业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35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92.1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樊虹呈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南京林业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36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91.8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罗旭路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西南林业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37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90.8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陈家骜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中南林业科技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38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89.7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程杰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华南农业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39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89.2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宋恬恬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浙江农林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40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88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李颖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东北林业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41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87.3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马超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山东农业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42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87.1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吴佳悦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北京林业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43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86.3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张国昀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中国林业科学研究院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44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85.4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周晓丽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南京林业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45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85.2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熊颖媛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四川农业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46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84.4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牛改利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47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84.2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王未凡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南京林业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48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82.5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张金丽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西南林业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49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82.3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邓浪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西南林业大学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50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81.5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窦亚权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西南林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26:00Z</dcterms:created>
  <dc:creator>Administrator</dc:creator>
  <dc:description/>
  <dc:language>en-US</dc:language>
  <cp:lastModifiedBy>Administrator</cp:lastModifiedBy>
  <dcterms:modified xsi:type="dcterms:W3CDTF">2018-11-13T09:2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